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1"/>
        <w:gridCol w:w="1435"/>
      </w:tblGrid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Che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Code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maximale health, armor en kogel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2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maximale armo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2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erwijder je wanted leve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7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erhoog je wanted leve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7-555-015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aantal wapen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6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aantal andere wapen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6-555-015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erander het wee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68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Cognoscenti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42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Cornet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75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Jetmax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38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Sanchez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25-555-015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SuperGT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68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Turismo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47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Annihiliator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59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FIB Buffalo'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-555-0100</w:t>
            </w:r>
          </w:p>
        </w:tc>
      </w:tr>
      <w:tr>
        <w:trPr/>
        <w:tc>
          <w:tcPr>
            <w:tcW w:w="3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rijg een 'NRG-9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25-555-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4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16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51:00Z</dcterms:created>
  <dc:creator>jasper</dc:creator>
  <dc:description/>
  <dc:language>en-US</dc:language>
  <cp:lastModifiedBy>jasper</cp:lastModifiedBy>
  <dcterms:modified xsi:type="dcterms:W3CDTF">2013-06-24T2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