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1"/>
        <w:gridCol w:w="1435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he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de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health, armor en kogel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arm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wijder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hoog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andere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ander het we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gnoscenti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2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rne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75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Jetmax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3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anchez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uperG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68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Turism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7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Annihiliator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9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FIB Buffal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NRG-9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2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58:00Z</dcterms:created>
  <dc:creator>jasper</dc:creator>
  <dc:description/>
  <dc:language>en-US</dc:language>
  <cp:lastModifiedBy>jasper</cp:lastModifiedBy>
  <dcterms:modified xsi:type="dcterms:W3CDTF">2013-06-24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